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ศิลปะในการดำเนินชีวิต</w:t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  <w:tab/>
        <w:tab/>
        <w:tab/>
        <w:tab/>
      </w:r>
      <w:r>
        <w:rPr>
          <w:b/>
          <w:b/>
          <w:sz w:val="52"/>
          <w:sz w:val="52"/>
        </w:rPr>
        <w:t>ระพี  สาคริก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………………………………………………………………</w:t>
      </w:r>
      <w:r>
        <w:rPr>
          <w:b/>
          <w:sz w:val="52"/>
        </w:rPr>
        <w:t>.</w:t>
      </w:r>
    </w:p>
    <w:p>
      <w:pPr>
        <w:pStyle w:val="Normal"/>
        <w:jc w:val="distribute"/>
        <w:rPr/>
      </w:pPr>
      <w:r>
        <w:rPr>
          <w:b/>
          <w:sz w:val="52"/>
        </w:rPr>
        <w:tab/>
      </w:r>
      <w:r>
        <w:rPr>
          <w:sz w:val="40"/>
          <w:sz w:val="40"/>
        </w:rPr>
        <w:t>คน คือชีวิตที่มีวิญญาณ ความรัก โดยเฉพาะอย่างยิ่ง ถ้าใครมองเห็นได้อย่างลึกซึ้ง คงไม่เข้าใจความรักแต่เพียงเรื่องเพศ หากรากฐานความรักที่แท้จริงของชีวิตคน อยู่ที่ความรักพื้นดินซึ่งเป็นทั้งถิ่นเกิด และพื้นฐานการดำเนินชีวิต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หากใครสามารถรักษาสัจธรรมดังกล่าว เอาไว้ให้มั่นคงอยู่ได้ แม้ชีวิตจะก้าวไปถึงความรักระหว่างเพศ หากทั้งคู่มีคุณสมบัตินี้อยู่ในวิญญาณชีวิตสมรสย่อมมั่นคงอยู่ตลอดไปได้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พิจารณาค้นหาความจริงจากสิ่งที่อยู่ในวิญญาณคน น่าจะพบได้ว่า ศิลปะ คือสิ่งที่ธรรมชาติได้มอบให้แก่ทุกคน เพียงแต่การดำเนินชีวิตซึ่งจำเป็นต้องพบปัญหา ถ้าหวนกลับมาค้นหาความจริงจากใจตนเองได้ ย่อมสามารถกำหนดเส้นทางเดิน ให้ผ่านพ้นไปได้โดยปลอดภัย ไม่เพียงเท่านั้นหากยังมีผลสอนให้รู้ว่า ชีวิตนี้มีสีสันอันสวยสดงดงาม ช่วยให้ตนมีพลังที่จะก้าวไปข้างหน้าได้อย่างภาคภูมิ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ความจริงสิ่งที่กล่าวมาแล้วทั้งหมด โดยเฉพาะอย่างยิ่งหลังจากการดำเนินชีวิต ขณะที่ พบกับสิ่งซึ่งตัวเองไม่พึงพอใจ หากหวนกลับมาค้นหาความจริงจากใจตัวเองให้พบ ย่อมมีผลช่วยให้รู้ว่า แท้จริงแล้ว</w:t>
      </w:r>
      <w:r>
        <w:rPr>
          <w:b/>
          <w:b/>
          <w:sz w:val="40"/>
          <w:sz w:val="40"/>
        </w:rPr>
        <w:t>ตัวปัญหาสำคัญ มันอยู่ในใจเราเอง</w:t>
      </w:r>
      <w:r>
        <w:rPr>
          <w:sz w:val="40"/>
          <w:sz w:val="40"/>
        </w:rPr>
        <w:t xml:space="preserve"> จึงทำให้มองเห็นต่อไปอีกว่า </w:t>
      </w:r>
      <w:r>
        <w:rPr>
          <w:b/>
          <w:b/>
          <w:sz w:val="40"/>
          <w:sz w:val="40"/>
        </w:rPr>
        <w:t xml:space="preserve">ขณะที่พบปัญหาต่างๆ ซึ่งหนักบ้างเบาบ้าง หากสามารถหวนกลับมาเอาชนะใจตนเองได้ ย่อมมีผลทำให้เกิดความรู้ความเข้าใจธรรมชาติของเพื่อนมนุษย์แต่ละคน รวมถึงสามารถเข้าใจธรรมชาติในใจตนเองได้อย่างลึกซึ้ง 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ภายในภาพรวมของสิ่งที่กล่าวมาแล้ว ถ้าสามารถพิจารณาเจาะลึกลงไปถึงใจตนเองอันเป็นศูนย์รวมของทุกสิ่งทุกอย่างซึ่งแต่ละคนมีโอกาสสัมผัสได้จากภายนอก ย่อมสรุปได้ว่า </w:t>
      </w:r>
      <w:r>
        <w:rPr>
          <w:b/>
          <w:b/>
          <w:sz w:val="40"/>
          <w:sz w:val="40"/>
        </w:rPr>
        <w:t>ชีวิตที่เกิดมา การหยั่งรู้คุณค่าของตนเอง ควรเกิดจากการทำงานได้ทุกรูปแบบ</w:t>
      </w:r>
      <w:r>
        <w:rPr>
          <w:sz w:val="40"/>
          <w:sz w:val="40"/>
        </w:rPr>
        <w:t xml:space="preserve"> ซึ่งหากเป็นไปได้ย่อมเข้าใจได้ว่า การดำเนินชีวิตที่มุ่งไปสู่วิถีทางซึ่งมีผลยกระดับจิตใจตนเองให้สูงยิ่งขึ้น กับอีกด้านหนึ่ง ช่วยให้รากฐานความคิดหยั่งลงลึกซึ้งอย่างสอดคล้องกัน น่าจะได้แก่ การมุ่งมั่นรักษาความจริง ซึ่งอยู่ในใจตนเองไว้ให้มั่นคงตลอดไป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รืออีกนัยหนึ่งอาจกล่าวได้ว่า </w:t>
      </w:r>
      <w:r>
        <w:rPr>
          <w:b/>
          <w:b/>
          <w:sz w:val="40"/>
          <w:sz w:val="40"/>
        </w:rPr>
        <w:t>ชีวิตเราแต่ละคนควรมุ่งมั่นทำงานอย่างดีที่สุด ร่วมกับการมอบใจให้กับทุกคน อย่างปราศจากความรู้สึกรังเกียจ แม้มุมที่สังคมรังเกียจ</w:t>
      </w:r>
      <w:r>
        <w:rPr>
          <w:sz w:val="40"/>
          <w:sz w:val="40"/>
        </w:rPr>
        <w:t xml:space="preserve"> แต่เราต้องกล้าที่จะก้าวเข้าไปหาด้วยความจริงใจ ซึ่งจำเป็นจะต้องมีความรู้สึกเป็นตัวของตัวเอง ที่เข้มแข็งจริงๆ หากใครปฏิบัติได้ย่อมพบความจริงว่า ตนเป็นคนที่ใช้ชีวิตอยู่อย่างเรียบง่าย อีกทั้งไม่มีจิตใจที่คิดร้ายกับใครทั้งสิ้น นอกจากนั้นยังเป็นผู้มีจิตใจเข้มแข็งเด็ดเดี่ยว ให้ผู้อื่นสามารถรู้สึกเชื่อใจได้อย่างชัดเจนยิ่ง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บุคคลลักษณะนี้ ย่อมไม่มีนิสัยโลภโมโทสัน รวมถึงทรัพย์สินเงินทอง โดยที่รู้ว่าแท้จริงแล้ว สิ่งเหล่านี้เป็นเพียงเครื่องประดับ ซึ่งคนคิดนำมาเสริมแต่งตัวเอง ดังนั้นหากใครอยากได้มาไว้ประดับร่างกาย ย่อมมีผลทำลายคุณค่าจิตใจเพราะความมืดบอด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หากรู้ความจริงถึงอีกด้านหนึ่ง ได้ว่าถ้าทำทุกสิ่งทุกอย่างจากความจริงที่อยู่ในใจตนเองอย่างดีที่สุด แม้มีผู้อื่นนำมาประดับให้เรา ย่อมไม่หลงยึดติดอยู่กับมัน ถ้ามีการนำมาใช้ประโยชน์คงเป็นไปอย่างรู้เหตุรู้ผล 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ิ่งที่กล่าวมาแล้วทั้งหมด ถ้าจะสรุปก็คงกล่าวได้ว่า </w:t>
      </w:r>
      <w:r>
        <w:rPr>
          <w:b/>
          <w:b/>
          <w:sz w:val="40"/>
          <w:sz w:val="40"/>
        </w:rPr>
        <w:t>ควรเป็นบุคคลผู้รู้จักปล่อยวาง</w:t>
      </w:r>
      <w:r>
        <w:rPr>
          <w:sz w:val="40"/>
          <w:sz w:val="40"/>
        </w:rPr>
        <w:t xml:space="preserve"> ไม่เพียงเท่านั้น </w:t>
      </w:r>
      <w:r>
        <w:rPr>
          <w:b/>
          <w:b/>
          <w:sz w:val="40"/>
          <w:sz w:val="40"/>
        </w:rPr>
        <w:t>ผู้ที่ปล่อยวางจากใจได้อย่างแท้จริง หาใช่ ไม่ยอมทำงานและรับรู้อะไรทั้งสิ้น</w:t>
      </w:r>
      <w:r>
        <w:rPr>
          <w:sz w:val="40"/>
          <w:sz w:val="40"/>
        </w:rPr>
        <w:t xml:space="preserve"> ในเมื่อเราแต่ละคนต่างก็มีจิตใจ อีกทั้งยังมีพลังภายในซึ่งธรรมชาติมอบมาให้อย่างปราศจากกรอบกำหนดใดๆทั้งสิ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ผู้ที่มีคุณสมบัติปล่อยวางอย่างแท้จริง ย่อมหมายความว่าเป็นคนที่มีจิตใจเปิดกว้าง จึงทำให้มีพลังในการทำงานที่ปรากฏออกมาอย่างรู้เหตุรู้ผล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รืออีกนัยหนึ่งอาจกล่าวว่า </w:t>
      </w:r>
      <w:r>
        <w:rPr>
          <w:b/>
          <w:b/>
          <w:sz w:val="40"/>
          <w:sz w:val="40"/>
        </w:rPr>
        <w:t>บุคคลผู้รู้จักปล่อยวาง ย่อมทำงานได้ผลเพิ่มมากยิ่งขึ้น</w:t>
      </w:r>
      <w:r>
        <w:rPr>
          <w:sz w:val="40"/>
          <w:sz w:val="40"/>
        </w:rPr>
        <w:t xml:space="preserve"> แม้กระทั่งเข้าใจว่าความเหนื่อยยากและการพักผ่อน เป็นสิ่งไม่มีในโลก คงเป็นเพียงเงื่อนไขที่จิตใจตนเองสมมติขึ้นมาเท่านั้น ทั้งนี้และทั้งนั้นบุคคลลักษณะนี้ย่อมรู้ความจริงแล้วว่า การทำงานซึ่งอยู่บนพื้นฐานความรักความเข้าใจ ย่อมมีผลทำให้ตนมีความสุข ซึ่งธรรมชาติของทุกคน เมื่อพบความสุขย่อมถือเป็นการพักผ่อนอยู่แล้ว ดังนั้น</w:t>
      </w:r>
      <w:r>
        <w:rPr>
          <w:b/>
          <w:b/>
          <w:sz w:val="40"/>
          <w:sz w:val="40"/>
        </w:rPr>
        <w:t>ผู้ซึ่งยังคงคิดแบบแยกการทำงานกับการพักผ่อนออกจากัน ย่อมสะท้อนให้เห็นความจริงได้ว่า ยังขาดความรู้ความเข้าใจตนเอ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รากฐานจิตใจอิสระจริง ย่อมรู้ว่าทุกสิ่งทุกอย่างในโลกไม่มีปัญหา ดังนั้นแม้การมุ่งมั่นทำงานโดยมีสิ่งใดสิ่งหนึ่งเป็นเป้าหมาย ถ้ามีอย่างอื่นเข้ามาขวางกั้น ตนย่อมสามารถหลีกเลี่ยงได้ไม่ยาก อย่างที่กล่าวกันว่า </w:t>
      </w:r>
      <w:r>
        <w:rPr>
          <w:b/>
          <w:b/>
          <w:sz w:val="40"/>
          <w:sz w:val="40"/>
        </w:rPr>
        <w:t xml:space="preserve">ควรมีความรู้รอบตัว </w:t>
      </w:r>
      <w:r>
        <w:rPr>
          <w:sz w:val="40"/>
          <w:sz w:val="40"/>
        </w:rPr>
        <w:t>ซึ่งสิ่งนี้ถือเป็นสัจธรรมของชีวิต โดยเฉพาะอย่างยิ่ง บุคคลผู้ขาดการรู้ความจริงจากใจตนเองได้อย่างลึกซึ้ง ย่อมยากที่จะปฏิบัติได้ จนกว่าชีวิตจะพบกับปัญหาหนักมากยิ่งขึ้นถึงระดับหนึ่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เนื้อหาสาระเท่าที่ชีวิตผู้เขียนเรื่องนี้พบมาแล้ว และค้นหาความจริงจากสิ่งที่ได้พบแล้ว ออกมาระบายเป็นข้อเขียน หากผู้อื่นใดนำไปอ่าน ควรรู้ได้ว่าคือ ความจริงใจจากบุคคลคนคนหนึ่ง ในเมื่อคนที่อยู่ร่วมกันในโลก แม้เริ่มต้นจากชุมชนเล็กๆ ล้วนมีความแตกต่างหลากหลาย ดังนั้นสิ่งที่เป็นความจริงย่อมเป็นเรื่องที่รู้ได้เฉพาะตัว 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อ่านแล้ว หากสนใจควรเก็บไว้ในใจก่อนอื่น ส่วนอีกด้านหนึ่งซึ่งหมายถึงความจริงที่อยู่ในใจตนเอง หากยังไม่พบย่อมยังไม่ควรตัดสินใจเชื่อแต่ก็ไม่ควรปฏิเสธว่าไม่จริง ยิ่งคิดว่าตนทำไม่ได้ ย่อมสะท้อนให้รู้เงื่อนไขจากใจได้ว่า เพราะไม่คิดจะทำ ทั้งนี้และทั้งนั้น เนื่องจากยังมีปัญหาที่ปิดกั้นอยู่ในใจตนเอง ซึ่งควรได้รับการชำระล้างให้เบาบางลงไปถึงระดับหนึ่ง จึงสามารถหยั่งรู้ความจริงได้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ดังที่สัจธรรม ซึ่งปรากฏมาแล้วในอดีตได้ชี้ไว้ว่า </w:t>
      </w:r>
      <w:r>
        <w:rPr>
          <w:b/>
          <w:b/>
          <w:sz w:val="40"/>
          <w:sz w:val="40"/>
        </w:rPr>
        <w:t xml:space="preserve">ถ้ายังไม่รู้ก็อย่าเพิ่งเชื่อ แต่ไม่ควรดูถูกทำให้ปฏิเสธว่าไม่จริง 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ทุกสิ่งทุกอย่างที่มีการเล่าขานกันมาแล้วในอดีต โปรดอย่าเพิ่งคิดว่าไม่เป็นความจริง จนกระทั่งบางครั้งเกิดความรู้สึกจากใจว่าเป็นความเชื่อแบบงมงาย  แต้แท้จริงเป็นเพราะตนเองขาดการค้นหาเหตุผล ไม่ว่าสิ่งนั้นจะมีเหตุสืบเนื่องมาจากเงื่อนไขใดก็ตาม</w:t>
      </w:r>
    </w:p>
    <w:p>
      <w:pPr>
        <w:pStyle w:val="TextBody"/>
        <w:rPr/>
      </w:pPr>
      <w:r>
        <w:rPr/>
        <w:tab/>
      </w:r>
      <w:r>
        <w:rPr/>
        <w:t>ทุกวันนี้สังคมกำลังมีปัญหา ซึ่งรุมล้อมมาจากผลกระทบภายนอก หนักหน่วงมากขึ้น ดังนั้นบุคคลผู้กล้าหาญเท่านั้นที่จะสามารถยืนหยัดอยู่ได้อย่างภาคภูมิ ซึ่งความหมายของความภาคภูมิ หาใช่ต้องการความดีเด่นไม่ หากหมายถึง เป็นผู้รู้คุณค่าชีวิตตนเองได้อย่างลึกซึ้ง ไม่ว่าสภาพร่างกายจะยากดีมีจน หรือเป็นคนชาติไหนภาษาไหนก็สุดแล้วแต่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 xml:space="preserve">4  </w:t>
      </w:r>
      <w:r>
        <w:rPr>
          <w:sz w:val="40"/>
          <w:sz w:val="40"/>
        </w:rPr>
        <w:t xml:space="preserve">เมษายน  </w:t>
      </w:r>
      <w:r>
        <w:rPr>
          <w:sz w:val="40"/>
        </w:rPr>
        <w:t xml:space="preserve">2546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7:24:00Z</dcterms:created>
  <dc:creator> </dc:creator>
  <dc:description/>
  <dc:language>en-US</dc:language>
  <cp:lastModifiedBy> </cp:lastModifiedBy>
  <cp:lastPrinted>2003-05-27T12:49:00Z</cp:lastPrinted>
  <dcterms:modified xsi:type="dcterms:W3CDTF">2003-07-08T07:24:00Z</dcterms:modified>
  <cp:revision>2</cp:revision>
  <dc:subject/>
  <dc:title>ศิลปะในการดำเนินชีวิต</dc:title>
</cp:coreProperties>
</file>